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968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7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10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аева Артура Салей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80386240863144152 от 24.01.2024 г. по делу об административном правонарушении, предусмотренном ч.1 ст.6.24 Кодекса Российской Федерации об административных правонарушениях, Манаеву А.С. назначено наказание в виде штрафа в размере 500 рублей. В установленный ст.32.2 КоАП РФ срок Манаев А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наев А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наева А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наева А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наева А.С.; Постановлением №18880386240863144152 от 24.01.2024 г. по делу об административном правонарушении, предусмотренном ч.1 ст.6.24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наев А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наева А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наеву А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наева А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наеву А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аева Артура Салей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70242018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